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БАЛЕЙСКОГО МУНИЦИПАЛЬ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25 марта 2025 года                                                                  № _____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г. Балей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cs="Arial"/>
          <w:szCs w:val="28"/>
        </w:rPr>
      </w:pPr>
      <w:r>
        <w:rPr>
          <w:b/>
          <w:szCs w:val="28"/>
        </w:rPr>
        <w:t>Об утверждении Порядка подсчета и подтверждения стажа муниципальной службы для назначения пенсии за выслугу лет муниципальных служащих в Балейском муниципальном округе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 xml:space="preserve">В соответствии с законом Забайкальского края от 16 октября 2008 года № 48-ЗЗК «О стаже муниципальной службы в Забайкальском крае», руководствуясь статьей 30 Устава Балейского муниципального округа, Совет Балейского муниципального округа </w:t>
      </w:r>
      <w:r>
        <w:rPr>
          <w:b/>
          <w:szCs w:val="28"/>
        </w:rPr>
        <w:t>РЕШИЛ:</w:t>
      </w:r>
    </w:p>
    <w:p>
      <w:pPr>
        <w:pStyle w:val="Normal"/>
        <w:suppressAutoHyphens w:val="tru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iCs/>
          <w:szCs w:val="28"/>
        </w:rPr>
      </w:pPr>
      <w:r>
        <w:rPr>
          <w:szCs w:val="28"/>
        </w:rPr>
        <w:t>1. Утвердить прилагаемый Порядок подсчета и подтверждения стажа муниципальной службы для назначения пенсии за выслугу лет муниципальных служащих в Балейском муниципальном округе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2. Признать утратившим силу решение Совета муниципального района «Балейский район» от 26 февраля 2013 года № 53 «Об утверждении порядка подсчета и подтверждения стажа муниципальной службы для назначения пенсии за выслугу лет муниципальных служащих в муниципальном районе «Балейский район</w:t>
      </w:r>
      <w:r>
        <w:rPr>
          <w:rFonts w:cs="Arial"/>
          <w:szCs w:val="28"/>
        </w:rPr>
        <w:t>»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4. Настоящее решение опубликовать в сетевом издании «Балейское обозрение» (https://бал-ейская-новь.рф)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ind w:hanging="0"/>
        <w:rPr/>
      </w:pPr>
      <w:r>
        <w:rPr>
          <w:szCs w:val="28"/>
        </w:rPr>
        <w:t xml:space="preserve">Председатель Совета Балейского                     </w:t>
        <w:tab/>
        <w:t xml:space="preserve">     Глава Балейского </w:t>
      </w:r>
    </w:p>
    <w:p>
      <w:pPr>
        <w:pStyle w:val="Normal"/>
        <w:suppressAutoHyphens w:val="true"/>
        <w:spacing w:before="0" w:after="0"/>
        <w:ind w:hanging="0"/>
        <w:rPr/>
      </w:pPr>
      <w:r>
        <w:rPr>
          <w:szCs w:val="28"/>
        </w:rPr>
        <w:t xml:space="preserve">муниципального округа                               </w:t>
        <w:tab/>
        <w:t xml:space="preserve">     муниципального округа</w:t>
      </w:r>
    </w:p>
    <w:p>
      <w:pPr>
        <w:pStyle w:val="Normal"/>
        <w:tabs>
          <w:tab w:val="clear" w:pos="708"/>
          <w:tab w:val="left" w:pos="1545" w:leader="none"/>
          <w:tab w:val="left" w:pos="9356" w:leader="none"/>
        </w:tabs>
        <w:spacing w:before="0" w:after="0"/>
        <w:ind w:right="-100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</w:t>
      </w:r>
      <w:r>
        <w:rPr>
          <w:szCs w:val="28"/>
        </w:rPr>
        <w:t xml:space="preserve">П.И. Коваленко                                              Е.В. Ушаков           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right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szCs w:val="28"/>
        </w:rPr>
        <w:t>к решению Совета Балейского</w:t>
      </w:r>
    </w:p>
    <w:p>
      <w:pPr>
        <w:pStyle w:val="Normal"/>
        <w:spacing w:lineRule="auto" w:line="240" w:before="0" w:after="0"/>
        <w:ind w:hanging="0"/>
        <w:jc w:val="right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hanging="0"/>
        <w:jc w:val="right"/>
        <w:rPr>
          <w:szCs w:val="28"/>
        </w:rPr>
      </w:pPr>
      <w:r>
        <w:rPr>
          <w:szCs w:val="28"/>
        </w:rPr>
        <w:t>Забайкальского края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szCs w:val="28"/>
        </w:rPr>
        <w:t>от «25» марта 2025 г. № _____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b/>
          <w:szCs w:val="28"/>
        </w:rPr>
        <w:t>подсчета и подтверждения стажа муниципальной службы для назначения пенсии за выслугу лет муниципальных служащих в Балейском муниципальном округе</w:t>
      </w:r>
    </w:p>
    <w:p>
      <w:pPr>
        <w:pStyle w:val="Normal"/>
        <w:suppressAutoHyphens w:val="true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. Настоящий Порядок регулирует вопросы, связанные с исчислением стажа муниципальной службы для назначения пенсии за выслугу лет муниципальных служащих Балейского муниципального округа Забайкальского края (далее — пенсия за выслугу лет), подтверждением этого стажа и включением в него периодов службы (работы) в должностях, предусмотренных перечнем должностей, периоды службы (работы)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, утвержденным Указом Президента Российской Федерации от 20 сентября 2010 г. N 1141 «О перечне должностей, периоды службы (работы)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» (далее — Перечень должностей)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. В стаж муниципальной службы для назначения пенсии за выслугу лет включаются периоды службы (работы) в должностях, предусмотренных Перечнем должностей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3. Включение в стаж муниципальной службы для назначения пенсии за выслугу лет периодов службы (работы) в должностях, предусмотренных Перечнем должностей, осуществляется по заявлению муниципального служащего при его обращении за назначением пенсии за выслугу лет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4. Исчисление стажа муниципальной службы для назначения пенсии за выслугу лет производится в календарном порядке, за исключением периодов, которые включаются в стаж государственной службы в порядке, установленном частью 3 статьи 10 Федерального закона от 27 мая 1998 года № 76-ФЗ «О статусе военнослужащих». В случае совпадения по времени нескольких периодов, засчитываемых в указанный стаж, учитывается один из таких периодов по выбору лица, обратившегося за пенсией за выслугу лет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5. При исчислении стажа муниципальной службы для назначения пенсии за выслугу лет периоды службы (работы) в должностях, предусмотренных Перечнем должностей, суммируютс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6. Документами, подтверждающими периоды службы (работы) в должностях, предусмотренных Перечнем должностей, включаемых в стаж муниципальной службы для назначения пенсии за выслугу лет, являются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) трудовая книжка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) военный билет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3) справка военного комиссариата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4) иные документы соответствующих государственных органов, организаций, архивных учреждений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7. В случае, если у муниципального служащего, претендующего на назначение пенсии за выслугу лет, недостаточно стажа муниципальной службы, дающего право на пенсию за выслугу лет, в стаж муниципальной службы для назначения пенсии за выслугу лет могут быть включены иные периоды службы (работы) в отдельных должностях руководителей и специалистов на предприятиях, в учреждениях и организациях, опыт и знание работы в которых были необходимы муниципальному служащему для исполнения обязанностей по замещаемой должности муниципальной службы (далее — иные периоды), на основании распоряжения администрации Балейского муниципального округа (далее — распоряжение). Периоды работы в указанных должностях в совокупности не должны превышать 5-ти лет в пределах стажа муниципальной службы, необходимого для назначения пенсии за выслугу лет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8. Распоряжение принимается на основании рекомендаций Комиссии по пенсионным вопросам администрации Балейского муниципального округа (далее — рекомендации)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9. Заявление о включении иных периодов подается при обращении за назначением пенсии за выслугу лет в администрацию Балейского муниципального округа (далее — заявление о включении иных периодов)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0. Принятое заявление регистрируется в журнале учета письменных обращений граждан и в течение трех рабочих дней направляется в орган местного самоуправления или структурное (функциональное) подразделение органа местного самоуправления Балейского муниципального округа, в котором муниципальный служащий замещал должность муниципальной службы, а в случае упразднения (реорганизации) указанного органа (структурного (функционального) подразделения), в орган местного самоуправления Балейского муниципального округа или его структурное (функциональное) подразделение, которому в соответствии с муниципальным правовым актом переданы функции упраздненного (реорганизованного) органа (структурного (функционального) подразделения) для подготовки представления руководителя органа местного самоуправления или структурного (функционального) подразделения (далее — представление руководителя)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1. Представление руководителя оформляется не позднее 14 календарных дней со дня подачи гражданином заявления о включении иных периодов в стаж муниципальной службы для назначения пенсии за выслугу лет и направляется в Комиссию по пенсионным вопросам администрации Балейского муниципального округа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2. К представлению руководителя прилагаются следующие документы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) копия трудовой книжк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) справка-объективка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3) документ, подтверждающий выполняемые трудовые (служебные) обязанности, возложенные по занимаемой должности (должностям), представленной (представленным) для рассмотрения (трудовой договор, должностная инструкция, иной документ)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4) заявление о включении иных периодов службы (работы) в стаж муниципальной службы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3. На основании представления руководителя и прилагаемых документов Комиссия по пенсионным вопросам администрации Балейского муниципального округа принимает решение и направляет главе Балейского муниципального округа рекомендации о включении (не включении) иных периодов работы муниципального служащего в стаж муниципальной службы для назначения пенсии за выслугу лет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4. В рекомендациях о включении иных периодов работы в стаж муниципальной службы для назначения пенсии за выслугу лет, должны быть указаны периоды, которые включаются в стаж муниципальной службы и суммарная продолжительность стажа муниципальной службы, которая должна учитываться при расчете пенсии за выслугу лет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5. В случае несоответствия представления руководителя или поступивших с ним документов требованиям, настоящего Порядка, в принятии решения отказываетс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6. Общий срок рассмотрения заявления о включении иных периодов работы в стаж муниципальной службы не должен превышать 30 дней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374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color w:val="656374"/>
      <w:sz w:val="26"/>
      <w:szCs w:val="2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</w:pPr>
    <w:rPr>
      <w:rFonts w:eastAsia="Times New Roman"/>
      <w:bCs/>
      <w:szCs w:val="24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">
    <w:name w:val="Основной текст1"/>
    <w:basedOn w:val="Normal"/>
    <w:qFormat/>
    <w:pPr>
      <w:widowControl w:val="false"/>
      <w:spacing w:lineRule="auto" w:line="264" w:before="0" w:after="100"/>
      <w:ind w:firstLine="400"/>
      <w:jc w:val="left"/>
    </w:pPr>
    <w:rPr>
      <w:rFonts w:eastAsia="Times New Roman"/>
      <w:color w:val="656374"/>
      <w:sz w:val="26"/>
      <w:szCs w:val="2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20:00Z</dcterms:created>
  <dc:creator>station252</dc:creator>
  <dc:description/>
  <cp:keywords/>
  <dc:language>en-US</dc:language>
  <cp:lastModifiedBy>Надя</cp:lastModifiedBy>
  <cp:lastPrinted>2025-03-17T08:59:00Z</cp:lastPrinted>
  <dcterms:modified xsi:type="dcterms:W3CDTF">2025-03-18T02:15:00Z</dcterms:modified>
  <cp:revision>31</cp:revision>
  <dc:subject/>
  <dc:title/>
</cp:coreProperties>
</file>